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pacing w:val="20"/>
          <w:sz w:val="32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pacing w:val="2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3"/>
          <w:szCs w:val="20"/>
          <w:lang w:eastAsia="ru-RU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3"/>
          <w:szCs w:val="20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______________ № 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Кузнецка от 29.08.2017 №1485 «Об утверждении Порядка определения объема и предоставления субсидий из бюджета города Кузнецка социально ориентированным некоммерческим организациям, не являющимся государственными (муниципальными) бюджетными и автономными учреждениями, на поддержку проектов социальных инициатив»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руководствуясь  ст.28 Устава города Кузнецка Пензенской обла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АДМИНИСТРАЦИЯ ГОРОДА КУЗНЕЦК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сти следующие изменения в постановление администрации города Кузнецка от 29.08.2017 №1485 «Об утверждении Порядка определения объема и предоставления субсидий из бюджета города Кузнецка социально ориентированным некоммерческим организациям, не являющимся государственными (муниципальными) бюджетными и автономными учреждениями, на поддержку проектов социальных инициатив»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1. Приложению № 2 к постановлению изложить в следующей редакции: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остав комиссии при администрации города Кузнецка по рассмотрению вопросов предоставления субсидий  из бюджета города Кузнецка социально ориентированным некоммерческим организациям, не являющимся государственными (муниципальными) бюджетными и автономными учреждениями, на поддержку проектов социальных иници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кин И.А. - заместитель главы администрации города Кузнецка, председатель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туева Е.Н. - начальник отдела экономики, развития предпринимательства и потребительского рынка администрации города Кузнецка,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судова К.О. - ведущий специалист отдела экономики, развития предпринимательства и потребительского рынка администрации города Кузнецка, секретарь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а Л.А. - начальник управления образования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ин В.И. - заместитель директора по воспитательной работе МБОУ ДОД ДЮСШ № 2 (по согласовани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 А.В. - преподаватель МБОУ ДО «Детская школа искусств «Вдохновение» г. Кузнецка, заслуженный работник культуры РФ, Депутат Законодательного Собрания Пензенской области (по согласовани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 А.К. - начальник отдела демографии, социального развития и здравоохранения администрации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шина Ю.К. – индивидуальный предприниматель (по согласовани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мин А.А. - начальник отдела по физической культуре, спорту, туризму и делам молодежи администрации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лов И.Б. - начальник управления финансов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пина В.Ф. - начальник отдела учета и отчетности администрации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шова Ю.В. - депутат Собрания представителей города Кузнецка (по согласовани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акаев Р.И.  - заместитель главы администрации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в С.Ю. - начальник юридического отдела администрации города Кузнец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лава администрации города Кузнецка                                  С.А. 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4:00Z</dcterms:created>
  <dc:creator>User</dc:creator>
  <dc:description/>
  <cp:keywords/>
  <dc:language>en-US</dc:language>
  <cp:lastModifiedBy>User</cp:lastModifiedBy>
  <cp:lastPrinted>2017-10-31T09:18:00Z</cp:lastPrinted>
  <dcterms:modified xsi:type="dcterms:W3CDTF">2017-10-31T06:18:00Z</dcterms:modified>
  <cp:revision>7</cp:revision>
  <dc:subject/>
  <dc:title/>
</cp:coreProperties>
</file>